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ind w:left="1353" w:firstLine="454"/>
        <w:rPr/>
      </w:pPr>
      <w:r>
        <w:rPr>
          <w:rFonts w:cs="Kz Times New Roman;Times New Roman" w:ascii="Kz Times New Roman;Times New Roman" w:hAnsi="Kz Times New Roman;Times New Roman"/>
          <w:b/>
          <w:szCs w:val="24"/>
        </w:rPr>
        <w:t>аралы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 xml:space="preserve"> ба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ылау сура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тары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летк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еория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рытындылары. Клетка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екі типі. Прокориотты (бактериялармен жасыл балдырлар)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эукариотты (бар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бір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к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п клеткалы организмдер) клеткалар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Эукариотты клеткал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лері.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 клетк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омпоненттері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 клетк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ануарлар клеткасынан айырмашыл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Протопласт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о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омпоненттері. Цитоплазма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ам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сипаттамасы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Эндоплазматик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ретикулум турал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Митохондрия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ндай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ызмет ат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рады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 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иптері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ол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зметі.</w:t>
      </w:r>
    </w:p>
    <w:p>
      <w:pPr>
        <w:pStyle w:val="2"/>
        <w:numPr>
          <w:ilvl w:val="0"/>
          <w:numId w:val="2"/>
        </w:numPr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лі типтері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зар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ым-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тына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леткад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 эргастик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затт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Клетка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ш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ызметі мен ма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>ыз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Клетка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б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ш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летка ар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уыстары, плазмодесм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Клетка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шас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амынд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згерісте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н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мас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жіктелу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зуші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Ассимиляц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р жинауш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ау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Сорушы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 (ризодерма, веламен, аст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</w:t>
      </w:r>
      <w:r>
        <w:rPr>
          <w:rFonts w:cs="Kz Times New Roman;Times New Roman" w:ascii="Kz Times New Roman;Times New Roman" w:hAnsi="Kz Times New Roman;Times New Roman"/>
          <w:szCs w:val="24"/>
        </w:rPr>
        <w:t>ұқ</w:t>
      </w:r>
      <w:r>
        <w:rPr>
          <w:rFonts w:cs="Kz Times New Roman;Times New Roman" w:ascii="Kz Times New Roman;Times New Roman" w:hAnsi="Kz Times New Roman;Times New Roman"/>
          <w:szCs w:val="24"/>
        </w:rPr>
        <w:t>ымдаст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нд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 жарн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сорушы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баты, гаусторий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гидрофобтар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абынд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Эпидерма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ылысымен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ызметі, эпидерма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клеткалар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Эпидерма.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ректік затт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туін реттеуіші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ліп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рушы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Ар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у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рлері мен ерікшеліктер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ткізгіш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алпы сипаттама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Ксилем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Флоэм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ткізгіш шо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т</w:t>
      </w:r>
      <w:r>
        <w:rPr>
          <w:rFonts w:cs="Kz Times New Roman;Times New Roman" w:ascii="Kz Times New Roman;Times New Roman" w:hAnsi="Kz Times New Roman;Times New Roman"/>
          <w:szCs w:val="24"/>
        </w:rPr>
        <w:t>ұқ</w:t>
      </w:r>
      <w:r>
        <w:rPr>
          <w:rFonts w:cs="Kz Times New Roman;Times New Roman" w:ascii="Kz Times New Roman;Times New Roman" w:hAnsi="Kz Times New Roman;Times New Roman"/>
          <w:szCs w:val="24"/>
        </w:rPr>
        <w:t>ым турал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Cs w:val="24"/>
        </w:rPr>
        <w:t>ұқ</w:t>
      </w:r>
      <w:r>
        <w:rPr>
          <w:rFonts w:cs="Kz Times New Roman;Times New Roman" w:ascii="Kz Times New Roman;Times New Roman" w:hAnsi="Kz Times New Roman;Times New Roman"/>
          <w:szCs w:val="24"/>
        </w:rPr>
        <w:t>ым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ре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ік затт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орналасуына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рай турлер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Cs w:val="24"/>
        </w:rPr>
        <w:t>ұқ</w:t>
      </w:r>
      <w:r>
        <w:rPr>
          <w:rFonts w:cs="Kz Times New Roman;Times New Roman" w:ascii="Kz Times New Roman;Times New Roman" w:hAnsi="Kz Times New Roman;Times New Roman"/>
          <w:szCs w:val="24"/>
        </w:rPr>
        <w:t>ымд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нуі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о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н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жетті оптимальды ж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дайл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ер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ті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не жерасты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ніп, к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ктеп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амы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ызмет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Жас тамыр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шынд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 айм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р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амы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л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ш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амы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</w:rPr>
        <w:t>ң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мыр системасы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амыр систем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лассификацияс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амы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амандану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лене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згеруі.</w:t>
      </w:r>
    </w:p>
    <w:p>
      <w:pPr>
        <w:pStyle w:val="2"/>
        <w:ind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>
          <w:rFonts w:ascii="Kz Times New Roman;Times New Roman" w:hAnsi="Kz Times New Roman;Times New Roman" w:cs="Kz Times New Roman;Times New Roman"/>
          <w:b/>
          <w:b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</w:r>
    </w:p>
    <w:p>
      <w:pPr>
        <w:pStyle w:val="2"/>
        <w:ind w:left="1353" w:hanging="0"/>
        <w:rPr/>
      </w:pPr>
      <w:r>
        <w:rPr>
          <w:rFonts w:cs="Kz Times New Roman;Times New Roman" w:ascii="Kz Times New Roman;Times New Roman" w:hAnsi="Kz Times New Roman;Times New Roman"/>
          <w:b/>
          <w:szCs w:val="24"/>
          <w:lang w:val="ru-RU"/>
        </w:rPr>
        <w:t>2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аралы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 xml:space="preserve"> ба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ылау сура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b/>
          <w:szCs w:val="24"/>
        </w:rPr>
        <w:t>тар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ркен морфология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еристем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бесін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апыр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орналасу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за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>ды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апыр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орфолог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іктелу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апыр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натомия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С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орфология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С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(морфолог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) анатом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 турал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сжарн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ты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 саб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л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ш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С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тамы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салыстырмалы ал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ш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апыр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пен с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ткізгіш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лпалар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байлан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Стела теория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Саб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</w:rPr>
        <w:t>ң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ш саб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натом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</w:rPr>
        <w:t>ңғ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С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ек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Даражырн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ылар саба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ылы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б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т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ну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амандауы мен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лене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згеру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л шо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 турал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ру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к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беюі турал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бею жолд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уыссу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ядро фазалар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алмасуы турал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М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ру циклд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Папоротни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ару циклд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л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орфология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л серег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Андроц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Гинец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Cs w:val="24"/>
        </w:rPr>
        <w:t>ұқ</w:t>
      </w:r>
      <w:r>
        <w:rPr>
          <w:rFonts w:cs="Kz Times New Roman;Times New Roman" w:ascii="Kz Times New Roman;Times New Roman" w:hAnsi="Kz Times New Roman;Times New Roman"/>
          <w:szCs w:val="24"/>
        </w:rPr>
        <w:t>ымб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рш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л диаграммас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формула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Микроспорогенез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микрогаметогене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Мегоспорогенез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мегогаметогене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Тоза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>дан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тану.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осарлана </w:t>
      </w:r>
      <w:r>
        <w:rPr>
          <w:rFonts w:cs="Kz Times New Roman;Times New Roman" w:ascii="Kz Times New Roman;Times New Roman" w:hAnsi="Kz Times New Roman;Times New Roman"/>
          <w:szCs w:val="24"/>
        </w:rPr>
        <w:t>ұ</w:t>
      </w:r>
      <w:r>
        <w:rPr>
          <w:rFonts w:cs="Kz Times New Roman;Times New Roman" w:ascii="Kz Times New Roman;Times New Roman" w:hAnsi="Kz Times New Roman;Times New Roman"/>
          <w:szCs w:val="24"/>
        </w:rPr>
        <w:t>р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тан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л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у тег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емістер туралы жалп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>сіні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емістерді классификациялау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принцинтер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Жеміс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аралу жолд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Апомикси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экология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иптер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іршілік формалар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асына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рай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згеру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5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мерзімге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рай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згеруі.</w:t>
      </w:r>
    </w:p>
    <w:p>
      <w:pPr>
        <w:pStyle w:val="2"/>
        <w:ind w:firstLine="45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Kaz" w:hAnsi="Times Kaz" w:cs="Times Kaz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3:00Z</dcterms:created>
  <dc:creator>Chinar_A</dc:creator>
  <dc:description/>
  <dc:language>en-US</dc:language>
  <cp:lastModifiedBy>Админ</cp:lastModifiedBy>
  <cp:lastPrinted>2010-10-21T15:18:00Z</cp:lastPrinted>
  <dcterms:modified xsi:type="dcterms:W3CDTF">2019-10-25T14:53:00Z</dcterms:modified>
  <cp:revision>2</cp:revision>
  <dc:subject/>
  <dc:title>1-</dc:title>
</cp:coreProperties>
</file>